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22555</wp:posOffset>
            </wp:positionV>
            <wp:extent cx="742315" cy="445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aps/>
          <w:sz w:val="36"/>
          <w:szCs w:val="44"/>
          <w:lang w:val="en-US" w:eastAsia="en-US"/>
        </w:rPr>
        <w:t>应聘人员信息登记表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rPr/>
      </w:pPr>
      <w:r>
        <w:rPr/>
        <w:t xml:space="preserve">一、个人概况                                   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0"/>
        <w:gridCol w:w="316"/>
        <w:gridCol w:w="59"/>
        <w:gridCol w:w="655"/>
        <w:gridCol w:w="138"/>
        <w:gridCol w:w="708"/>
        <w:gridCol w:w="134"/>
        <w:gridCol w:w="101"/>
        <w:gridCol w:w="582"/>
        <w:gridCol w:w="43"/>
        <w:gridCol w:w="519"/>
        <w:gridCol w:w="6"/>
        <w:gridCol w:w="205"/>
        <w:gridCol w:w="182"/>
        <w:gridCol w:w="147"/>
        <w:gridCol w:w="454"/>
        <w:gridCol w:w="98"/>
        <w:gridCol w:w="419"/>
        <w:gridCol w:w="9"/>
        <w:gridCol w:w="262"/>
        <w:gridCol w:w="357"/>
        <w:gridCol w:w="478"/>
        <w:gridCol w:w="2197"/>
      </w:tblGrid>
      <w:tr>
        <w:trPr>
          <w:trHeight w:val="6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</w:rPr>
              <w:t>姓名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</w:rPr>
              <w:t>出生年月日</w:t>
            </w:r>
          </w:p>
        </w:tc>
        <w:tc>
          <w:tcPr>
            <w:tcW w:w="2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  <w:spacing w:val="1"/>
                <w:kern w:val="0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　面貌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210" w:firstLine="21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入　　　　　时间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　时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取得时间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及所学专业</w:t>
            </w:r>
          </w:p>
        </w:tc>
        <w:tc>
          <w:tcPr>
            <w:tcW w:w="3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部门及岗位（职务）名称</w:t>
            </w:r>
          </w:p>
        </w:tc>
        <w:tc>
          <w:tcPr>
            <w:tcW w:w="3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2"/>
              <w:rPr>
                <w:rFonts w:ascii="黑体;SimHei" w:hAnsi="黑体;SimHei" w:eastAsia="黑体;SimHei"/>
                <w:spacing w:val="1"/>
                <w:kern w:val="0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</w:rPr>
              <w:t>参加工作时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"/>
                <w:kern w:val="0"/>
              </w:rPr>
            </w:pPr>
            <w:r>
              <w:rPr>
                <w:rFonts w:eastAsia="黑体;SimHei" w:ascii="黑体;SimHei" w:hAnsi="黑体;SimHei"/>
                <w:spacing w:val="1"/>
                <w:kern w:val="0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</w:rPr>
              <w:t>入公司时间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</w:rPr>
              <w:t>从事专业及　年限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8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称及取得时间</w:t>
            </w:r>
          </w:p>
        </w:tc>
        <w:tc>
          <w:tcPr>
            <w:tcW w:w="2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职）执业资格证书及取得时间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6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　　　状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性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城镇户口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非城镇户口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籍所在地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居住地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学习简历（从中学填起）</w:t>
      </w:r>
    </w:p>
    <w:tbl>
      <w:tblPr>
        <w:tblW w:w="100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843"/>
        <w:gridCol w:w="1275"/>
        <w:gridCol w:w="1418"/>
      </w:tblGrid>
      <w:tr>
        <w:trPr>
          <w:trHeight w:val="61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起止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院校及专业（全日制、在职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学历</w:t>
            </w:r>
            <w:r>
              <w:rPr>
                <w:rFonts w:eastAsia="黑体;SimHei" w:ascii="黑体;SimHei" w:hAnsi="黑体;SimHei"/>
                <w:kern w:val="0"/>
              </w:rPr>
              <w:t>/</w:t>
            </w:r>
            <w:r>
              <w:rPr>
                <w:rFonts w:ascii="黑体;SimHei" w:hAnsi="黑体;SimHei" w:eastAsia="黑体;SimHei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（结、肄）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明人</w:t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至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至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至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工作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实习经历</w:t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</w:rPr>
        <w:t>四、主要工作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实习业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7945</wp:posOffset>
                </wp:positionV>
                <wp:extent cx="6355080" cy="199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375"/>
                              <w:gridCol w:w="2303"/>
                              <w:gridCol w:w="1275"/>
                              <w:gridCol w:w="139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实习单位名称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职责范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57.45pt;mso-wrap-distance-left:9pt;mso-wrap-distance-right:9pt;mso-wrap-distance-top:0pt;mso-wrap-distance-bottom:0pt;margin-top:5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375"/>
                        <w:gridCol w:w="2303"/>
                        <w:gridCol w:w="1275"/>
                        <w:gridCol w:w="139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工作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实习单位名称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职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职责范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至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至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至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至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67945</wp:posOffset>
                </wp:positionV>
                <wp:extent cx="6355080" cy="1953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800"/>
                              <w:gridCol w:w="154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主要业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本人担任角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53.8pt;mso-wrap-distance-left:9pt;mso-wrap-distance-right:9pt;mso-wrap-distance-top:0pt;mso-wrap-distance-bottom:0pt;margin-top:5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800"/>
                        <w:gridCol w:w="154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要业绩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本人担任角色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至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至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至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至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获成果奖励、项目立项、荣誉称号及著作专利情况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20"/>
        <w:gridCol w:w="5580"/>
        <w:gridCol w:w="1845"/>
      </w:tblGrid>
      <w:tr>
        <w:trPr>
          <w:trHeight w:val="58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本人所获奖项或项目立项情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奖励（立项）项目、种类、等级、本人所起作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授奖（立项）单位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何时获何种荣誉称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奖 励 种 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主要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论文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著作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标　题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号（专利号）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firstLine="211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家庭成员情况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80"/>
        <w:gridCol w:w="1260"/>
        <w:gridCol w:w="543"/>
        <w:gridCol w:w="717"/>
        <w:gridCol w:w="1083"/>
        <w:gridCol w:w="1800"/>
        <w:gridCol w:w="900"/>
        <w:gridCol w:w="897"/>
      </w:tblGrid>
      <w:tr>
        <w:trPr>
          <w:trHeight w:val="5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　　　庭　　　主　　　要　　　成　　　员　　　　　　　情　　　　　　　　　　　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配　　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　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院校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　　他　　成　　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其他需要说明的情况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中凡无法填写之处均请填写“无”</w:t>
      </w:r>
    </w:p>
    <w:sectPr>
      <w:headerReference w:type="default" r:id="rId3"/>
      <w:type w:val="nextPage"/>
      <w:pgSz w:w="11906" w:h="16838"/>
      <w:pgMar w:left="851" w:right="567" w:gutter="0" w:header="851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44:00Z</dcterms:created>
  <dc:creator>fyy</dc:creator>
  <dc:description/>
  <cp:keywords/>
  <dc:language>en-US</dc:language>
  <cp:lastModifiedBy>王建华</cp:lastModifiedBy>
  <cp:lastPrinted>2012-03-26T09:19:00Z</cp:lastPrinted>
  <dcterms:modified xsi:type="dcterms:W3CDTF">2018-05-17T09:40:00Z</dcterms:modified>
  <cp:revision>5</cp:revision>
  <dc:subject/>
  <dc:title>杭州市地铁集团有限责任公司应聘人员登记表</dc:title>
</cp:coreProperties>
</file>